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EN ECO/3722/2003, de 26 de diciembre, sobre el informe anual de gobierno corporativo y otros instrumentos de información de las sociedad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nónimas cotizadas y otras entidad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BOE, de 8 de enero de 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Ley 26/2003, de 17 de julio, por la que se modifica la Ley 24/1988, de 28 de julio, del Mercado de Valores y el texto refundido de la Ley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ociedades Anónimas, aprobado por el Real Decreto Legislativo 1564/1989, de 22 de diciembre, con el fin de reforzar la transparencia de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ociedades anónimas cotizadas, añade un nuevo Título X a la Ley del Mercado de Valores (LMV), estableciendo ciertas especialidades qu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fectan a estas entidades en lo que se refiere a la transmisión de información al mercado de las prácticas de gobierno corporativo a través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elaboración de un informe anual de gobierno corporativo de cada sociedad, elaborado por el Consejo y disponible a todos los accionistas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versores mediante su publicación en la página web de la sociedad, al tiempo que potencia los mecanismos que aseguren la información qu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sulte relevante a los accionistas, la comunicación de éstos con la sociedad, y en última instancia facilitando su participación en la toma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cision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citada Ley introduce, en efecto, dos nuevas obligaciones en relación con la información societaria. En primer lugar, la imposición a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ciedades cotizadas de la obligación de hacer público con carácter anual un informe de gobierno corporativo. El informe anual de gobie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rporativo es un documento cuya finalidad es recoger una información completa y razonada sobre las estructuras y prácticas de gobierno 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ada sociedad que permita conocer los datos relativos a los procesos de toma de decisiones y todos los demás que revelen aspect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portantes del gobierno societario, con objeto de que el mercado, los inversores y los accionistas puedan hacerse una imagen fiel y un juic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undado de la sociedad. A estos efectos, el informe anual de gobierno corporativo contendrá una información reglada que no omita dat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levantes ni incluya informaciones que puedan inducir a error. Para ello, deberá estar redactado en un lenguaje claro y preciso, de forma qu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 dé lugar a la formación de un juicio erróneo entre sus destinatarios, realizándose las comprobaciones necesarias y adoptar todas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didas oportunas para asegurarse de la veracidad de su contenido y de que no se omite ningún dato relevante ni induce a err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mbién se impone a las entidades emisoras de valores que coticen en un mercado secundario oficial la realización de un informe anual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bierno corporativo, que sigue la misma estructura que el relativo a las sociedades cotizadas, aunque con particularidades derivadas de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tinta naturaleza jurídica de cada entid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 segundo lugar y en cuanto a los instrumentos de información, la Ley de Transparencia establece que las sociedades cotizadas deb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umplir las obligaciones de información establecidas en la Ley de Sociedades Anónimas por cualquier medio técnico, informático, o telemátic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n perjuicio del derecho de los accionistas a solicitar la información en forma impresa. En este sentido, las sociedades anónimas cotizad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berán disponer de una página web para atender el ejercicio de información por parte de los accionistas y para difundir la inform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levante, de acuerdo con el artículo 82.5 de la Ley 24/1988, de 28 de julio, del Mercado de Valo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tas obligaciones que en relación con la información societaria se imponen específicamente a las sociedades anónimas cotizadas se han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honestar con el derecho de información de los accionistas de las sociedades anónimas que se regula en el artículo 112 del texto refundi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 la Ley de Sociedades Anónimas, aprobado por el Real Decreto Legislativo 1564/1989, de 22 de diciembre, en la nueva redacción dada 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smo por la Ley 26/2003, de 17 de jul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presente Orden Ministerial, en cumplimiento de la habilitación contenida en los artículos 82.5, 116 y 117 de la Ley 24/1988, de 28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ulio, del Mercado de Valores y en la disposición adicional tercera de la Ley 26/2003, de 17 de julio, completa la regulación, de forma que 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tenido y estructura del informe anual de gobierno corporativo e instrumentos de información de las sociedades cotizadas y de otr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tidades se establecerán sobre los aspectos y extremos que en la misma se contienen, que tienen la consideración de vinculantes, y 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igen con el carácter de mínimos, siendo de obligado cumplimiento por las entidades a que se refiere en cuanto que sujetas a los deberes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ransparencia en la transmisión al mercado, inversores y accionistas de la información sobre las prácticas de gobier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presente disposición es un paso más dentro del proceso de reformas del sistema financiero en España acometido últimamente, por u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rte, en la Ley 44/2002, de 22 de noviembre, con la finalidad, de aumentar su eficiencia y competitividad, a la vez que potenciando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tección de los clientes, usuarios y demás sujetos que actúan en los mercados financieros, en especial, frente al abuso de mercado, y 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lvidar el fortalecimiento y la mejora de la auditoría, así como la conveniencia de dotar a nuestras empresas de unas normas contab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écnicamente adecuadas a su ámbito y dimensión ; y, por otra, por la Ley 26/2003, de 17 de julio, norma aprobada con la finalidad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arantizar el correcto funcionamiento de las empresas a través del fomento de la transparencia y la transmisión de la información a l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versores y al mercado. Y por último, la reciente Ley 62/2003, de 30 de diciembre, de Medidas fiscales, administrativas y de orden social qu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tablece, a los efectos que interesan, para los grupos de sociedades que cotizan en los mercados la aplicación de normas contab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ternacionales, amplía el ámbito subjetivo de las empresas que pueden acogerse al régimen simplificado de la contabilidad, extiende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ligación de contar con un comité de auditoría a todas las entidades emisoras de valores admitidos a negociación en mercados secundari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iciales de valores, precisa el contenido del informe de gobierno corporativo de las cajas de ahorros, y mejora los criterios de represent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 los intereses colectivos en la Asamblea Gener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 este sentido son de señalar, dentro de este proceso de reformas normativas, incluidas tanto las que ya están en vigor, como las que ver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luz en un breve plazo, el desarrollo del régimen de comunicación de información relevante al mercado de los emisores de valores, y sob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ión de operaciones vinculadas por las sociedades emisoras, del régimen simplificado de la contabilidad, de la regulación del Comité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ditoría, la modificación del régimen de OPAS, de los Códigos de Conducta sobre inversiones financieras temporales de las entidades 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ánimo de lucro, de los Comisionados para la Defensa del Cliente de servicios financieros, así como la exigencia de que los mercados estén 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rriente de los pactos parasociales, de tal suerte que la celebración, modificación o prorroga de los pactos parasociales requerirá, com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dición de eficacia, su publicación, comunicación y depósito, no produciendo de otra forma efecto alguno. La anterior previsión se extiende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quellos pactos parasociales que se hubieren celebrado con anterioridad a la entrada en vigor de la Ley 26/2003, los que deberán ser obje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 publicación, comunicación y depósito en el plazo de tres años, salvo en el supuesto en que se produzca una OPA de la sociedad cotizad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 cuyo caso deberá realizarse con carácter inmediato, estableciéndose, además, en garantía del inversor, por expresa previsión de la Le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que los pactos parasociales serán en todo caso ineficaces en los supuestos que establece en los números 2 y 3 de la disposición transitor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cera de la repetida Ley 26/200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gún prevén los artículos 82.5, 116 y 117 de la Ley 24/1988, de 28 de julio, del Mercado de Valores, y en la disposición adicional terc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 la Ley 26/2003, de 17 de julio, tales facultades, previa habilitación expresa del Ministro de Economía, podrán ser ejercidas por la Comis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cional del Mercado de Valores, por lo que se habilita a la misma para desarrollar la presente Orden, en los términos que se expresan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tinua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l habilitación, contenida en la presente Orden, está motivada por la novedad de la materia y especialidades de las entidades sometidas a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ncionadas Leyes y por la conveniencia de que sea la Comisión, como órgano supervisor, la que desarrolle la regulación del conjunto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terias comprendidas en la presente norm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 su virtud, de acuerdo con el Consejo de Estado, dispo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mero. Informe anual de gobierno corporativo de las sociedades anónimas cotiz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El informe anual de gobierno corporativo tendrá el contenido mínimo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Estructura de la propiedad de la sociedad. Dentro de este epígrafe, se contendrá, al menos, la siguiente inform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dentidad de los accionistas que cuenten con participaciones significativas, directas, indirectas, o en virtud de pactos o acuerdos ent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ccionistas, de conformidad con lo establecido en el sentido del Real Decreto 377/1991, de 15 de marzo, junto con los respectiv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rcentajes accionariales que ostente cada titular de participaciones significativ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los efectos de la presente disposición, se entenderá por participación significativa aquella que alcance, de forma directa o indirecta, 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nos el 5% del capital o de los derechos de voto de la entidad. También tendrán esta consideración aquellas participaciones que, sin lleg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 porcentaje señalado, permitan ejercer una influencia notable en la sociedad. Se asimilará a una adquisición de acciones la celebración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cuerdos o pactos con otros accionistas en virtud de los cuales las partes queden obligadas a adoptar, mediante un ejercicio concertado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s derechos de voto de que dispongan, una política común en lo que se refiere a la gestión de la sociedad o que tengan por objeto influir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ma relevante en la mism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ruptura o modificación de dichos pactos o acuerdos deberán también ser objeto de informa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laciones de índole familiar, comercial, contractual o societaria que existan entre los titulares de las participaciones significativas y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ociedad, o entre los titulares de participaciones significativas entre sí, en la medida en que sean conocidas por la sociedad, salvo que se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casamente relevantes o deriven del giro o tráfico comercial ordinar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ñalamiento de las participaciones accionariales de que sean titulares los miembros del consejo de administración en la sociedad cotizad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nto de forma agregada como individualizad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 todo caso se tendrán en cuenta tanto la titularidad dominical de las acciones como los derechos de voto que se disfruten en virtud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ualquier títul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dicación de la existencia de pactos parasociales comunicados a la propia sociedad y a la Comisión Nacional del Mercado de Valores y, 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 caso, depositados en el Registro Mercantil, con especificación de la iden tidad de los accionistas vinculados por el pacto y del contenido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s mismos objeto de comunicación, publicidad y registr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pecificación del porcentaje de autocartera de la sociedad al cierre del último ejercicio, junto con las variaciones significativas que hay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perimentado la autocartera, de acuerdo con lo dispuesto en el Real Decreto 377/1991, de 15 de marz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Estructura de la administración de la sociedad.Dentro de este epígrafe, se contendrá, al menos, la siguiente inform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posición del Consejo de administración. Deberá reflejarse el número e identidad de los miembros del Consejo de administración, así com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condición de los mismos de acuerdo con lo establecido en el Reglamento del Consejo de Administración de la socied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 todo caso se hará indicación si los miembros del mismo son consejeros ejecutivos o no, y dentro de los consejeros no ejecutivos, deber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ñalarse los miembros que tengan la condición de consejeros dominicales o de consejeros independientes, de conformidad todo ello con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finiciones establecidas en las recomendaciones de buen gobierno. Junto a la identidad de cada consejero, se señalará el puesto o puest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que ocupe dentro del Consejo de Administración, de las comisiones del Consejo de Administración, y del organigrama de la sociedad, en 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as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glas de organización y funcionamiento del Consejo de administración. Deberá indicarse la estructura del Consejo de Administració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cedimientos de selección, nombramiento y remoción de consejeros, y de las correspondientes comisiones con sus reglas de organización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uncionamiento, y la existencia de delegación de facultades en consejeros o comisiones, en su caso. Se señalará la existencia del Regla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l Consejo de Administración y en su caso de los reglamentos de las Comisiones del Consejo de Administración, el lugar en el que est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ponible para su consulta, y las modificaciones que se realicen al mism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muneración de los miembros del Consejo de Administración. Se incluirá en todo caso la remuneración global del Consejo de administra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estos efectos, se entenderá en todo caso comprendidas dentro de la remuneración el importe de los sueldos, dietas y remuneraciones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ualquier clase devengadas en el curso del ejercicio por los miembros del órgano de administración, cualquiera que sea su causa, así como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s obligaciones contraídas en materia de pensiones o de pago de primas de seguros de vida respecto de los miembros antiguos y actuales 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órgano de administra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dicación de los consejeros que hayan sido nombrados en representación de los titulares de participaciones significativas, o cuy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mbramiento haya sido promovido por los titulares de participaciones significativas, o vinculados a accionistas con participacion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gnificativas, con especificación de la naturaleza de las relaciones que los vinculen a los titulares de participaciones significativ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dicación de la existencia e identidad de miembros del Consejo de Administración que sean, a su vez, miembros del Consejo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ministración de sociedades que ostenten participaciones significativas en la sociedad cotizada. Se deberá indicar, asimismo, la existencia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dentidad de los consejeros que asuman cargos de administradores o directivos en otras sociedades que formen parte del grupo de la socied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tiz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Operaciones vinculadas y operaciones intragrupo. El informe de gobierno corporativo incluirá información sobre las operaciones vinculad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y operaciones intragrupo. La información sobre operaciones con partes vinculadas, y en su caso, intragrupo, se presentará desglosada 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eraciones realizadas con los accionistas significativos de la socied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eraciones realizadas con administradores y directivos de la sociedad y del grupo de sociedades del que la sociedad forme pa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eraciones significativas realizadas con otras sociedades pertenecientes al mismo grup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información a incluir sobre operaciones vinculadas en el informe anual de gobierno corporativo se entiende sin perjuicio de la que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ociedades deberán incluir necesariamente en las informaciones semestrales a que se refiere el apartado segundo del artículo 35 de la Le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4/1988, del Mercado de Valores, de conformidad con lo previsto en la Orden Ministerial de desarroll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l informe de gobierno corporativo incluirá información sobre las operaciones intragrupo significativas. A tales efectos, son operacion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tragrupo aquellas operaciones que relacionan directa o indirectamente a una sociedad con otras del mismo grupo, entendido éste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ormidad con lo establecido en el artículo 4 de la Ley 24/1988, del Mercado de Valores, para el cumplimiento de una obligación, sea o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tractual, y tenga o no por objeto un pa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los efectos de la presente disposición, se entenderá que es significativa toda operación intragrupo que tenga la consideración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gnificativa con arreglo a lo previsto en la Directiva 2002/87/CE, de 16 de diciembre, de conformidad con lo que se establezca por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isión Nacional del Mercado de Valo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Comisión Nacional del Mercado de Valores determinará la forma y el grado de detalle, tipo o categoría de información que de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ministrarse de acuerdo con lo dispuesto en la presente Ord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Sistemas de control del riesgo. Señalar si existen sistemas de control del riesgo relacionado con las actividades desarrolladas por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ociedad. La descripción de los sistemas de control de riesgo contendrá, al menos, la indicación de los riesgos cubiertos por el sistema, ju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 la justificación de la adecuación de los sistemas de control de riesgos adoptados al perfil de riesgo de la socied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Funcionamiento de la Junta General, y desarrollo de las sesiones de la Junta. Dentro de este epígrafe, se contendrá, al menos, la sigui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istencia y descripción del Reglamento de la Junta General ; derechos de los accionistas en relación con la Junta General ; datos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istencia en Juntas Generales anteriores ; y relación de los acuerdos adoptados por la Junta General durante el ejercic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Grado de seguimiento de las recomendaciones en materia de buen gobierno o, en su caso, explicación de la falta de seguimiento de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comendaciones. A estos efectos, la Comisión Nacional del Mercado de Valores elaborará un documento único sobre gobierno corpora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 las recomendaciones existentes, que podrá servir como criterio para la adopción de normas de buen gobierno por parte de las sociedade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y para la justificación o explicación de las normas o prácticas que apruebe o realice la socie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Se faculta a la Comisión Nacional del Mercado de Valores para detallar con arreglo a lo expresado el contenido y estructura del infor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ual de gobierno corporativo de las sociedades cotizadas, a cuyo efecto podrá establecer un modelo o impreso con arreglo al cual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ociedades anónimas cotizadas deberán hacer público el informe de gobierno corporativo de acuerdo con lo dispuesto en la presente Orden. 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terior se entiende sin perjuicio de solicitar la información precisa y establecer el seguimiento del cumplimiento de las recomendaciones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bierno corporativo con arreglo a lo establecido en la Le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El informe de gobierno corporativo será objeto de publicación por la sociedad anónima cotizada como hecho relevante. Además, la Comis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cional del Mercado de Valores comprobará que el informe contiene la información necesaria y que se ajusta a lo dispuesto en la normativa 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spec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El informe anual de gobierno corporativo se pondrá a disposición de los accionistas, y será accesible, por vía telemática, a través de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ágina web de la sociedad, para atender el ejercicio, por parte de los accionistas, del derecho de información establecido en los artículos 1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l texto refundido de la Ley de Sociedades Anónimas, aprobado por el Real Decreto Legislativo 1564/1989, de 22 de diciembre y 117 de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y 24/1988, de 28 de julio, del Mercado de Val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s sociedades extranjeras cuyos títulos coticen en los mercados secundarios españoles, además de hacerlo en otros mercados secundari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tranjeros, tendrán la obligación de poner el informe de gobierno corporativo a disposición de los accionistas en la lengua oficial del Esta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pañ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gundo. Informe anual de gobierno corporativo de las entidades que emitan valores que se negocien en mercados oficiales.-De acuerdo c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 dispuesto en la Disposición Adicional Tercera de la Ley 26/2003, de 17 de julio, se faculta a la Comisión Nacional del Mercado de Valo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ra realizar las adaptaciones precisas al contenido y estructura del informe anual de gobierno corporativo de las entidades que emit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alores que se negocien en mercados oficiales de valores, con excepción de las Cajas de Ahorro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CNMV establecerá las medidas concretas sobre el contenido y estructura del mencionado informe, con arreglo a lo establecido en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sente Orden, teniendo presente la naturaleza jurídica de las diferentes categorías de entidades a las que se les aplica lo dispuesto en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itada Disposición Adicional Terc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 todo caso, el informe anual de gobierno corporativo tendrá el contenido mínimo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Estructura de propiedad de la entidad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Estructura de la administración de la entidad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Operaciones vinculadas de la entidad con sus accionistas, partícipes, cooperativistas, titulares de derechos dominicales o cualquier otro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turaleza equivalente y sus administradores y cargos directivos, y operaciones intragrupo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Sistemas de control de riesgos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 Funcionamiento de la Junta General u órgano equivalente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Grado de seguimiento de las recomendaciones de gobierno corporativo, o, en su caso, la explicación de la falta de seguimiento de dich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comendaci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cero. Difusión de los hechos relevantes por los emisores de val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Los emisores de valores deberán difundir a través de sus páginas web los hechos relevantes previamente comunicados a la CNMV, as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o mantener la publicidad de los hechos relevantes a través de este medio durante el plazo que la CNMV determine. La CNMV podr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tablecer, a este respecto, plazos de difusión diferentes en función del contenido del hecho relevante comunica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s hechos relevantes publicados a través de las páginas web deberán corresponderse exactamente con los hechos relevantes remitidos a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NM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Los emisores de valores garantizarán que la difusión de esta información se efectúa de manera comprensible, gratuita, directa y de fác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cceso para el inver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uarto. Instrumentos de informa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Las sociedades cotizadas deberán contar con una página web que habrá de tener, al menos, el siguiente conteni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Los estatutos socia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El Reglamento de la Junta Gener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El Reglamento del Consejo de Administración y en su caso los reglamentos de las Comisiones del Consejo de Administra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La memoria anual y el reglamento interno de conduc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Los informes de gobierno corporativ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Los documentos relativos a las Juntas Generales ordinarias y extraordinarias, con información sobre el orden del día, las propuestas qu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aliza el Consejo de Administración, así como cualquier información relevante que puedan precisar los accionistas para emitir su voto, dent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l período que señale la CNM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) Información sobre el desarrollo de las Juntas Generales celebradas, y en particular, sobre la composición de la Junta General en el mo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 su constitución, acuerdos adoptados con expresión del número de votos emitidos y el sentido de los mismos en cada una de las propues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cluidas en el orden del día, dentro del período que señale la CNM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) Los cauces de comunicación existentes entre la sociedad y los accionistas, y, en particular, las explicaciones pertinentes para el ejercic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l derecho de información del accionista, con indicación de las direcciones de correo postal y electrónico a las que pueden dirigirse l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ccionist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) Los medios y procedimientos para conferir la representación en la Junta General, conforme a las especificaciones que establezca la CNM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) Los medios y procedimientos para el ejercicio del voto a distancia, de acuerdo con las normas que desarrollen ese sistema, incluidos en 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aso, los formularios para acreditar la asistencia y el ejercicio del voto por medios telemáticos en las Juntas Gener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) Los hechos relevantes, de acuerdo con lo dispuesto en esta Orden Minis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Es responsabilidad de los administradores mantener la información actualizada de la página web de la sociedad y coordinar su contenido c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 que resulte de los documentos depositados e inscritos en los correspondientes Registros público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Se faculta a la Comisión Nacional del Mercado de Valores para determinar las especificaciones técnicas y jurídicas, y la información que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ociedades anónimas cotizadas han de incluir en la página web, con arreglo a lo establecido en el presente apartado Cuarto de esta 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posición adicional prim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s entidades a que se refiere la presente Orden deberán adaptarse a las previsiones contenidas en la misma en el plazo de un mes desde 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trada en vi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posición adicional segu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vigencia de los estatutos, reglamentos, pactos parasociales, asignación de responsabilidades de los consejeros dentro de las comisiones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s cargos respectivos y demás hechos inscribibles en el Registro Mercantil, así como cualquier documento depositado e inscrito en l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rrespondientes Registros públicos podrá acreditarse mediante conexión telemática con la correspondiente base de datos pública en la 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posición final primera. Habilitación a la Comisión Nacional del Mercado de Val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Comisión Nacional del Mercado de Valores queda habilitada para dictar las disposiciones necesarias para desarrollar, en el ejercicio de 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petencias que le son propias, lo dispuesto en la presente 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posición final segunda. Entrada en vi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presente Orden entrará en vigor el día siguiente al de su publicación en el "Boletín Oficial del Estado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drid, 26 de diciembre de 200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 RATO Y FIGAREDO </w:t>
      </w:r>
    </w:p>
    <w:sectPr>
      <w:type w:val="nextPage"/>
      <w:pgSz w:w="11906" w:h="16838"/>
      <w:pgMar w:left="1701" w:right="1701" w:gutter="0" w:header="0" w:top="737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26:00Z</dcterms:created>
  <dc:creator>Barna</dc:creator>
  <dc:description/>
  <dc:language>en-US</dc:language>
  <cp:lastModifiedBy>aicar</cp:lastModifiedBy>
  <dcterms:modified xsi:type="dcterms:W3CDTF">2004-07-06T16:07:00Z</dcterms:modified>
  <cp:revision>4</cp:revision>
  <dc:subject/>
  <dc:title>ORDEN ECO/3722/2003, de 26 de diciembre, sobre el informe anual de gobierno corporativo y otros instrumentos de información de las sociedades</dc:title>
</cp:coreProperties>
</file>